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"/>
        <w:gridCol w:w="2838"/>
        <w:gridCol w:w="582"/>
        <w:gridCol w:w="3600"/>
        <w:gridCol w:w="2070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:30a.m.---11:00a.m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terno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p.m.---4:00p.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cturer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ing ceremony </w:t>
            </w:r>
          </w:p>
          <w:p>
            <w:pPr>
              <w:pStyle w:val="Normal"/>
              <w:rPr/>
            </w:pPr>
            <w:r>
              <w:rPr/>
              <w:t xml:space="preserve">Classroom No. 323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roduction of Chinese medic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AN B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in-y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ve el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r.CAO Jian-ping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ang-fu theory &amp; 5 zang: he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zang: liver, spleen, l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ZHAO Jiong-qi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zang: kidney &amp; 6 fu  </w:t>
            </w:r>
            <w:r>
              <w:rPr>
                <w:sz w:val="15"/>
                <w:szCs w:val="15"/>
              </w:rPr>
              <w:t>Dr. CAO Jian-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, blood &amp; body flu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JIANG Ai-p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al introduction: meridians &amp; po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9"/>
                <w:szCs w:val="19"/>
              </w:rPr>
              <w:t>General introduction: meridians and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Zhao-hu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WEI Li-x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JIN Chun-l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Xu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JIN Chun-l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Xu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t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Xu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: 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idians &amp; points: lo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es of clinical prac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szCs w:val="21"/>
              </w:rPr>
              <w:t>Dr. WEI Li-x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puncture techniqu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YE Ha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puncture techniqu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Wei-zh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puncture techniqu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 prac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WANG J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ree-edge needle, plum flower need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YE Ha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xibustion &amp; prac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U J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pping &amp; prac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YUAN Yo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tiology: 6 pathog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JIANG Ai-p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tiology: 7 emotions &amp; path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Zhao-hu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gnosis: inqui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AN Y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gnosis: inspe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Zhao-hu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gnosis: tong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AN Y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gnosis: pul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HAN B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tion of diagnostic metho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AN B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tion of diagnostic metho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AN B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Differentiation of syndromes: 8 princip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Zhao-hu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fferentiation of syndromes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ang-fu (heart &amp; liv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ZHANG N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fferentiation of syndromes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ang-fu (spleen &amp; stomac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WEI Li-x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fferentiation of syndromes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ang-fu (kidne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WEI Li-x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ion of syndromes: case stud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JIN Chun-l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fferentiation of syndrome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i, blood, body flu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WANG J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id-term exam: theor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WEI Li-xin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d-term exam: prac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WEI Li-x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eneral introduction of treatment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ating principles &amp; ind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ZHOU Yun-xi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eneral introduction of treatment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fic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ZHOU Yun-xi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eneral introduction of treatment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tion of specific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ZHOU Yun-xi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on cold, cou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ZHAO Jiong-q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thma, allergic rhini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ZHAO Jiong-q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 stro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FANG Yi-go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ial paralysis, trigeminal neuralg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JIAO Yu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omnia, palpi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LIU Zhao-hu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dac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JIAO Yu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rrhea, constip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 Cai-fe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pigastric pain, abdominal p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WANG Qiao-me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zen shoulder, tennis elb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AN B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/>
              <w:t xml:space="preserve">nfantile enuresis, incontinence of urin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JIN Chun-l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mba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WANG J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ck p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Mei-r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in and contusio</w:t>
            </w:r>
            <w:r>
              <w:rPr>
                <w:sz w:val="20"/>
                <w:szCs w:val="20"/>
              </w:rPr>
              <w:t>n: ankle, wrist, knee, lumb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WANG Qiao-me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-syndrome: knee, ankle, wr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U Mei-r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rticaria, herpes zo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YAO Shu-y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torial on case report &amp; final ex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AN B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ysmenorrhea, irregular menstr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MENG Ho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ricular therapy &amp; poi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YAO Shu-y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ricular therapy: manipulations &amp; treatment of commonly encountered disea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JIAO Yu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alp acupunc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AN Y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-acupunc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LI Cai-fe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Mon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u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ed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nical practice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Thu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al exam   Dr. HAN Bin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 &amp;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. HAN B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ri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osing Ceremony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TLiti;Arial Unicode MS"/>
        <w:b/>
        <w:b/>
        <w:bCs/>
        <w:sz w:val="24"/>
      </w:rPr>
    </w:pPr>
    <w:r>
      <w:rPr>
        <w:b/>
        <w:bCs/>
        <w:sz w:val="24"/>
      </w:rPr>
      <w:t>25</w:t>
    </w:r>
    <w:r>
      <w:rPr>
        <w:b/>
        <w:bCs/>
        <w:sz w:val="24"/>
      </w:rPr>
      <w:t>3</w:t>
    </w:r>
    <w:r>
      <w:rPr>
        <w:b/>
        <w:bCs/>
        <w:sz w:val="24"/>
        <w:vertAlign w:val="superscript"/>
      </w:rPr>
      <w:t>rd</w:t>
    </w:r>
    <w:r>
      <w:rPr>
        <w:b/>
        <w:bCs/>
        <w:sz w:val="24"/>
      </w:rPr>
      <w:t xml:space="preserve"> Curriculum Schedule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2013</w:t>
    </w:r>
    <w:r>
      <w:rPr>
        <w:b/>
        <w:sz w:val="24"/>
      </w:rPr>
      <w:t>/</w:t>
    </w:r>
    <w:r>
      <w:rPr>
        <w:b/>
        <w:sz w:val="24"/>
      </w:rPr>
      <w:t>0</w:t>
    </w:r>
    <w:r>
      <w:rPr>
        <w:b/>
        <w:sz w:val="24"/>
      </w:rPr>
      <w:t>4/1</w:t>
    </w:r>
    <w:r>
      <w:rPr>
        <w:b/>
        <w:sz w:val="24"/>
      </w:rPr>
      <w:t>5----2013</w:t>
    </w:r>
    <w:r>
      <w:rPr>
        <w:b/>
        <w:sz w:val="24"/>
      </w:rPr>
      <w:t>/</w:t>
    </w:r>
    <w:r>
      <w:rPr>
        <w:b/>
        <w:sz w:val="24"/>
      </w:rPr>
      <w:t>0</w:t>
    </w:r>
    <w:r>
      <w:rPr>
        <w:b/>
        <w:sz w:val="24"/>
      </w:rPr>
      <w:t>7/12</w:t>
    </w:r>
  </w:p>
  <w:p>
    <w:pPr>
      <w:pStyle w:val="Header"/>
      <w:pBdr>
        <w:bottom w:val="nil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lassroom 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74210" cy="8871585"/>
          <wp:effectExtent l="0" t="0" r="0" b="0"/>
          <wp:wrapNone/>
          <wp:docPr id="1" name="WordPictureWatermark6592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923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887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01</w:t>
    </w:r>
  </w:p>
  <w:p>
    <w:pPr>
      <w:pStyle w:val="Header"/>
      <w:tabs>
        <w:tab w:val="left" w:pos="2548" w:leader="none"/>
        <w:tab w:val="center" w:pos="4153" w:leader="none"/>
        <w:tab w:val="right" w:pos="8306" w:leader="none"/>
      </w:tabs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页眉 Char Char"/>
    <w:basedOn w:val="DefaultParagraphFont"/>
    <w:qFormat/>
    <w:rPr>
      <w:rFonts w:ascii="Calibri" w:hAnsi="Calibri" w:eastAsia="SimSun;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SimSun;宋体" w:hAnsi="SimSu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2:00Z</dcterms:created>
  <dc:creator>FtpDown</dc:creator>
  <dc:description/>
  <dc:language>en-US</dc:language>
  <cp:lastModifiedBy>andreas</cp:lastModifiedBy>
  <cp:lastPrinted>2013-04-02T11:06:00Z</cp:lastPrinted>
  <dcterms:modified xsi:type="dcterms:W3CDTF">2013-04-02T03:52:00Z</dcterms:modified>
  <cp:revision>3</cp:revision>
  <dc:subject/>
  <dc:title>进修班5人课表（3月份变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